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города очень легко можно найти ссылку на этот Портал на официальном сайте Альметьев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Управления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-13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 личном обращении. Также вы можете задать любой интересующий вас вопрос, касающийся комплектования в интернет-приемную Управления образования Альметьевского муниципального района Республики Татарстан. Адрес: </w:t>
      </w:r>
      <w:hyperlink r:id="rId2">
        <w:r>
          <w:rPr>
            <w:rStyle w:val="InternetLink"/>
          </w:rPr>
          <w:t>http://www.almetedu.ru/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Управление образования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43:00Z</dcterms:created>
  <dc:creator>Roza</dc:creator>
  <dc:description/>
  <dc:language>en-US</dc:language>
  <cp:lastModifiedBy>Roza</cp:lastModifiedBy>
  <dcterms:modified xsi:type="dcterms:W3CDTF">2014-11-23T19:44:00Z</dcterms:modified>
  <cp:revision>1</cp:revision>
  <dc:subject/>
  <dc:title/>
</cp:coreProperties>
</file>